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温州市中医院六虹桥院区中央空调维修项目（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）采购内容及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称：温州市中医院六虹桥院区中央空调维修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况：手术室中央空调系统第二模块压缩机故障返厂维修、中央空调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主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模块蒸发器损坏更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中央空调维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合同生效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玖万捌仟元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超过预算为无效报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验收标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维修、更换完成后试运行半个月，无故障，视为验收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手术室中央空调系统第二模块压缩机返厂维修：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35"/>
        <w:gridCol w:w="960"/>
        <w:gridCol w:w="1088"/>
        <w:gridCol w:w="2825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-410B-H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头、螺杆维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维修包括压缩机的拆装，返厂维修的吊装、维修、运输等费用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包括制冷剂（巨化</w:t>
            </w:r>
            <w:r>
              <w:rPr>
                <w:sz w:val="21"/>
                <w:szCs w:val="21"/>
                <w:lang w:val="en-US" w:eastAsia="zh-CN"/>
              </w:rPr>
              <w:t>R22</w:t>
            </w:r>
            <w:r>
              <w:rPr>
                <w:sz w:val="21"/>
                <w:szCs w:val="21"/>
                <w:lang w:val="en-US" w:eastAsia="zh-CN"/>
              </w:rPr>
              <w:t>）、过滤器等耗材，维修所提供配件须为汉钟原装</w:t>
            </w:r>
          </w:p>
        </w:tc>
      </w:tr>
      <w:tr>
        <w:trPr>
          <w:trHeight w:val="455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维修其它密封件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央空调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主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模块蒸发器更换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65"/>
        <w:gridCol w:w="960"/>
        <w:gridCol w:w="1088"/>
        <w:gridCol w:w="2825"/>
      </w:tblGrid>
      <w:tr>
        <w:trPr>
          <w:trHeight w:val="5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田蒸发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E-07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括原蒸发器的拆卸（原蒸发器由维修单位回收），安装须包括制冷剂（巨化</w:t>
            </w:r>
            <w:r>
              <w:rPr>
                <w:sz w:val="21"/>
                <w:szCs w:val="21"/>
                <w:lang w:val="en-US" w:eastAsia="zh-CN"/>
              </w:rPr>
              <w:t>R22</w:t>
            </w:r>
            <w:r>
              <w:rPr>
                <w:sz w:val="21"/>
                <w:szCs w:val="21"/>
                <w:lang w:val="en-US" w:eastAsia="zh-CN"/>
              </w:rPr>
              <w:t>）在内的耗材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吊装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保期：维修、更换压缩机、蒸发器质保一年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算方式：验收合格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支付，供应商出具有效发票。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3-04-20T0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