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温州市中医院六虹桥院区中央空调维修项目采购内容及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highlight w:val="none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1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称：温州市中医院六虹桥院区中央空调维修项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项目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况：手术室中央空调系统第二模块压缩机故障返厂维修、中央空调系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号主机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号模块蒸发器损坏更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3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采购内容：通过公开询价方式确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家入围单位，承担温州市中医院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六虹桥院区中央空调维修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4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工期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：合同生效之日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天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项目预算：人民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玖万捌仟元整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9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0.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元），超过预算为无效报价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验收标准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：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维修、更换完成后试运行半个月，无故障，视为验收合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采购内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1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手术室中央空调系统第二模块压缩机返厂维修：</w:t>
      </w:r>
    </w:p>
    <w:tbl>
      <w:tblPr>
        <w:tblW w:w="84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235"/>
        <w:gridCol w:w="960"/>
        <w:gridCol w:w="1088"/>
        <w:gridCol w:w="2825"/>
      </w:tblGrid>
      <w:tr>
        <w:trPr>
          <w:trHeight w:val="5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及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 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2-410B-H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头、螺杆维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台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维修包括压缩机的拆装，返厂维修的吊装、维修、运输等费用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装包括制冷剂（巨化</w:t>
            </w:r>
            <w:r>
              <w:rPr>
                <w:sz w:val="21"/>
                <w:szCs w:val="21"/>
                <w:lang w:val="en-US" w:eastAsia="zh-CN"/>
              </w:rPr>
              <w:t>R22</w:t>
            </w:r>
            <w:r>
              <w:rPr>
                <w:sz w:val="21"/>
                <w:szCs w:val="21"/>
                <w:lang w:val="en-US" w:eastAsia="zh-CN"/>
              </w:rPr>
              <w:t>）、过滤器等耗材，维修所提供配件须为汉钟原装</w:t>
            </w:r>
          </w:p>
        </w:tc>
      </w:tr>
      <w:tr>
        <w:trPr>
          <w:trHeight w:val="455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装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项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维修其它密封件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项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2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中央空调系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号主机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号模块蒸发器更换</w:t>
      </w:r>
    </w:p>
    <w:tbl>
      <w:tblPr>
        <w:tblW w:w="84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465"/>
        <w:gridCol w:w="960"/>
        <w:gridCol w:w="1088"/>
        <w:gridCol w:w="2825"/>
      </w:tblGrid>
      <w:tr>
        <w:trPr>
          <w:trHeight w:val="5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及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 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田蒸发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-E-07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台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包括原蒸发器的拆卸（原蒸发器由维修单位回收），安装须包括制冷剂（巨化</w:t>
            </w:r>
            <w:r>
              <w:rPr>
                <w:sz w:val="21"/>
                <w:szCs w:val="21"/>
                <w:lang w:val="en-US" w:eastAsia="zh-CN"/>
              </w:rPr>
              <w:t>R22</w:t>
            </w:r>
            <w:r>
              <w:rPr>
                <w:sz w:val="21"/>
                <w:szCs w:val="21"/>
                <w:lang w:val="en-US" w:eastAsia="zh-CN"/>
              </w:rPr>
              <w:t>）在内的耗材</w:t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吊装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项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3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质保期：维修、更换压缩机、蒸发器质保一年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4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结算方式：验收合格后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内支付，供应商出具有效发票。</w:t>
      </w:r>
    </w:p>
    <w:p>
      <w:pPr>
        <w:pStyle w:val="Contents6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Contents6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29:54Z</dcterms:created>
  <dc:creator>Administrator</dc:creator>
  <dc:description/>
  <dc:language>en-US</dc:language>
  <cp:lastModifiedBy>小岛</cp:lastModifiedBy>
  <dcterms:modified xsi:type="dcterms:W3CDTF">2023-03-30T07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39D5F7E89428791D928A8B90D68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