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型号</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会议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会议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23T04: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