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温州市中医院一期热水控制</w:t>
      </w:r>
      <w:r>
        <w:rPr>
          <w:rFonts w:ascii="Calibri" w:hAnsi="Calibri" w:cs="Times New Roman"/>
          <w:sz w:val="36"/>
          <w:szCs w:val="36"/>
          <w:lang w:eastAsia="zh-CN"/>
        </w:rPr>
        <w:t>设备</w:t>
      </w:r>
      <w:r>
        <w:rPr>
          <w:rFonts w:ascii="Calibri" w:hAnsi="Calibri" w:cs="Times New Roman"/>
          <w:sz w:val="36"/>
          <w:szCs w:val="36"/>
        </w:rPr>
        <w:t>维修</w:t>
      </w:r>
      <w:r>
        <w:rPr>
          <w:rFonts w:ascii="Calibri" w:hAnsi="Calibri" w:cs="Times New Roman" w:eastAsia="宋体"/>
          <w:sz w:val="36"/>
          <w:szCs w:val="36"/>
        </w:rPr>
        <w:t>项目</w:t>
      </w:r>
      <w:r>
        <w:rPr>
          <w:rFonts w:ascii="Calibri" w:hAnsi="Calibri" w:cs="Times New Roman" w:eastAsia="宋体"/>
          <w:sz w:val="36"/>
          <w:szCs w:val="36"/>
          <w:lang w:val="en-US" w:eastAsia="zh-CN"/>
        </w:rPr>
        <w:t>（重）</w:t>
      </w:r>
    </w:p>
    <w:p>
      <w:pPr>
        <w:pStyle w:val="Normal"/>
        <w:jc w:val="center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 w:eastAsia="宋体"/>
          <w:sz w:val="36"/>
          <w:szCs w:val="36"/>
        </w:rPr>
        <w:t>询价</w:t>
      </w:r>
      <w:r>
        <w:rPr>
          <w:rFonts w:ascii="Calibri" w:hAnsi="Calibri" w:cs="Times New Roman" w:eastAsia="宋体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" w:hAnsi="Calibri" w:eastAsia="宋体" w:cs="Times New Roman"/>
          <w:sz w:val="24"/>
          <w:szCs w:val="36"/>
        </w:rPr>
      </w:pPr>
      <w:r>
        <w:rPr>
          <w:rFonts w:eastAsia="宋体" w:cs="Times New Roman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各供应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温州市中医院一期热水控制设备配件老化、损坏需维修，现依照公开、公平、公正的原则，采用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院内询价方式对温州市中医院一期热水控制设备维修项目（重）进行公开询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价，欢迎符合条件的厂商、经营企业参加询价，本项目预算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35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大写：肆万叁仟伍佰元整） ，具体要求及内容请下载招标文件查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在中华人民共和国境内注册，经有关部门批准有合法经营资质（提供执照复印件加盖公章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经营范围中须包含所投事项，并具有完成本次询价竞买及相关工作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时间、地点和报名资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：公告发布之日开始报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报名截止时间： 年 月 日（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咨询地点：温州市中医院六虹桥院区综合楼行政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:00-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-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周末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杨老师     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邮箱报名：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75499351@qq.com</w:t>
      </w:r>
      <w:r>
        <w:rPr>
          <w:rFonts w:ascii="宋体" w:hAnsi="宋体" w:cs="宋体" w:eastAsia="宋体"/>
          <w:b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需写明报名项目、公司名称、联系人、联系电话。</w:t>
      </w:r>
    </w:p>
    <w:p>
      <w:pPr>
        <w:pStyle w:val="Style13"/>
        <w:ind w:left="0" w:hanging="0"/>
        <w:rPr>
          <w:highlight w:val="none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场报名：报名截止日前的工作日上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8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:3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4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其余时间采购单位不予受理，公告期过后不予受理。未报名者视为无投标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资料：公司工商营业执照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证合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复印件，证件必须加盖公司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截止时间：年 月   日   上午  点  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时间：     年  月    日上午 点 分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地点：温州市中医院六虹桥院区综合楼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309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会议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其他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温州市中医院一期热水控制设备维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修项目（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36"/>
          <w:szCs w:val="36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温州市中医院一期热水控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设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项目（重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况：一期热水控制设备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套；预计故障数量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：通过公开询价方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家入围单位，承担温州市中医院一期热水控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设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维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合同签订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天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项目预算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肆万叁仟伍佰元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3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0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元），超过预算为无效报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验收标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调试后热水控制设备，动作有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采购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热水控制设备电动阀执行器、电动阀、刷卡器、变压器等维修、更换；配件需求见下表：</w:t>
      </w:r>
    </w:p>
    <w:tbl>
      <w:tblPr>
        <w:tblW w:w="915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0"/>
        <w:gridCol w:w="4560"/>
        <w:gridCol w:w="795"/>
        <w:gridCol w:w="885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阀执行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V03G2D20SA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VA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VA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刷卡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D300-14-0FV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12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-20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VA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41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VD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人工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上需求配件为预估数量，具体更换数量以实际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质保期：更换配件质保半年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结算方式：按实际更换数量结算，于验收合格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支付，供应商出具有效发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价文件必须包含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温州市中医院一期热水控制设备维修项目（重）报价单（附件一）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包括但不限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管理费、拆装费、安全文明施工费、搬运费、保险费、增值税税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营业执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（经营范围内容须包含所投事项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所有报价文件及复印件均须加盖公章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文件一式三份，并密封完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程序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以最低价为成交供应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vanish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五、信息发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采购信息发布媒体为我在温州市中医院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wzszyy.com/news/1392-1.html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，其他网站转载无效。投标人在投标前务必认真阅读本项目询价文件的全部内容。询价文件如有变更、补充等，将主要以公告形式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询价人：温州市中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温州市鹿城区蛟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号   联系人：杨工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31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投诉受理部门：温州市中医院监察室    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0577-56671511</w:t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6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、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温州市中医院一期热水控制设备维修项目（重）报价单</w:t>
      </w:r>
    </w:p>
    <w:tbl>
      <w:tblPr>
        <w:tblW w:w="86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5"/>
        <w:gridCol w:w="3285"/>
        <w:gridCol w:w="675"/>
        <w:gridCol w:w="705"/>
        <w:gridCol w:w="690"/>
        <w:gridCol w:w="1110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阀执行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03G2D20SA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A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A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卡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300-14-0FV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-20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A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1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D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人工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包括但不限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管理费、拆装费、安全文明施工费、搬运费、保险费、增值税税金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54Z</dcterms:created>
  <dc:creator>Administrator</dc:creator>
  <dc:description/>
  <dc:language>en-US</dc:language>
  <cp:lastModifiedBy>小岛</cp:lastModifiedBy>
  <dcterms:modified xsi:type="dcterms:W3CDTF">2023-02-15T10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9D5F7E89428791D928A8B90D6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