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项目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（重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询价招标公告</w:t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uto" w:line="360"/>
        <w:ind w:right="80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各供应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采购法》的有关法律规定，温州市中医院就废旧纸板回收项目进行询价，特邀请国内合格的投标人前来投标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在中华人民共和国境内注册，经有关部门批准有合法经营资质（提供执照复印件加盖公章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经营范围中须包含所投事项，并具有完成本次询价竞买及相关工作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时间、地点和报名资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：公告发布之日开始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报名截止时间：   年   月  日（周 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咨询地点：温州市中医院六虹桥院区综合楼行政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:00-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-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周末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杨老师     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邮箱报名：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75499351@qq.com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需写明报名项目、公司名称、联系人、联系电话。</w:t>
      </w:r>
    </w:p>
    <w:p>
      <w:pPr>
        <w:pStyle w:val="Style13"/>
        <w:ind w:left="0" w:hanging="0"/>
        <w:rPr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场报名：报名截止日前的工作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8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其余时间采购单位不予受理，公告期过后不予受理。未报名者视为无投标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资料：公司工商营业执照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证合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，证件必须加盖公司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截止时间：  年    月   日上午    点  分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时间：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年   月    日上午   点  分（北京时间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地点：温州市中医院六虹桥院区综合楼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30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废旧纸板回收（重）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温州市中医院废旧纸板回收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六虹桥院区、景山院区内产生废旧纸板的收集及处置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叁万元整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30000.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供应商报价低于底价的为无效报价。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4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原承包期限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询价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回收范围：温州市中医院六虹桥院区、景山院区内产生的废旧纸板，国家明令禁止的或医院制度规定以外的外包装纸品不得私自收取。废旧纸板具体包括：药品纸质外包装、其他货物纸质外包装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服务时间：服务期限一年，经采购人确定可续签合同一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付款方式：供应商需在合同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支付成交价款。</w:t>
      </w:r>
    </w:p>
    <w:p>
      <w:pPr>
        <w:pStyle w:val="Style13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履约保证金：供应商需在合同生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内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的履约保证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管理要求及其他事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虹桥院区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提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的废品回收人员；景山院区由采购人收集集中至暂存点，供应商定时去暂存点回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废品回收人员：在医院工作期间必须守医院规章制度，穿着统一服装（服装自理），挂牌上岗，文明礼貌服务，工作认真负责，服从采购人管理和工作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回收工作中发生的意外情况及伤害，由供应商自行负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量要求：保证采购人范围内废旧纸板回收及时，做到日清，不堆积、不乱散，保证不抛、洒。因供应商收集不及时导致的卫生问题，每查实一例处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的违约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提供有废旧纸板暂存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及时为供应商出具出门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其他未尽条款以双方协商结果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价文件必须包含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温州市中医院废旧纸板回收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重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报价单（附件一）；报价仅为采购人的收益，回收行为涉及的包括但不限于管理费、人员工资、搬运费、保险费、增值税税金等均有供应商自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（经营范围内容须包含所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所有报价文件及复印件均须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文件一式三份，并密封完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程序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报价最高为成交供应商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购信息发布媒体为我在温州市中医院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wzszyy.com/news/1392-1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，其他网站转载无效。投标人在投标前务必认真阅读本项目询价文件的全部内容。询价文件如有变更、补充等，将主要以公告形式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人：温州市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温州市鹿城区蛟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   联系人：杨工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    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、温州市中医院废旧纸板回收项目报价单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605"/>
        <w:gridCol w:w="1605"/>
        <w:gridCol w:w="1605"/>
        <w:gridCol w:w="1605"/>
      </w:tblGrid>
      <w:tr>
        <w:trPr>
          <w:trHeight w:val="51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温州市中医院废旧纸板回收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目（重）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价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纸板回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96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报价仅为采购人的收益，回收行为涉及的包括但不限于管理费、人员工资、搬运费、保险费、增值税税金等均有供应商自理，与采购人无涉。</w:t>
            </w:r>
          </w:p>
        </w:tc>
      </w:tr>
    </w:tbl>
    <w:p>
      <w:pPr>
        <w:pStyle w:val="Style13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3-02-15T10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