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废旧锅炉设备回收处置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询价招标公告</w:t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各供应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采购法》的有关法律规定，温州市中医院就废旧纸板回收项目进行询价，特邀请国内合格的投标人前来投标，现将有关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在中华人民共和国境内注册，经有关部门批准有合法经营资质（提供执照复印件加盖公章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经营范围中须包含废旧物资回收项目，并具有完成本次询价竞买及相关工作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报名时间、地点和报名资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时间：公告发布之日开始报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报名截止时间：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3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（周二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咨询地点：温州市中医院六虹桥院区综合楼行政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上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:00-11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-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节假日周末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杨老师     联系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邮箱报名：</w:t>
      </w: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75499351@qq.com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需写明报名项目、公司名称、联系人、联系电话。</w:t>
      </w:r>
    </w:p>
    <w:p>
      <w:pPr>
        <w:pStyle w:val="Style13"/>
        <w:ind w:left="0" w:hanging="0"/>
        <w:rPr>
          <w:highlight w:val="none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场报名：报名截止日前的工作日上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8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其余时间采购单位不予受理，公告期过后不予受理。未报名者视为无投标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资料：公司工商营业执照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证合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复印件，证件必须加盖公司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文件的发售方式及时间、响应文件递交截止时间及地点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获取采购文件方式：温州市中医院门户网站自行下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截止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上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9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点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5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上午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9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点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5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地点：温州市中医院六虹桥院区综合楼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30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会议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其他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废旧锅炉设备回收处置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温州市中医院废旧锅炉设备回收处置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内容：通过公开询价方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家入围单位，承担温州市中医院景山院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废旧锅炉设备回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处置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预算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壹万肆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0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），供应商报价低于底价的为无效报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询价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回收范围：温州市中医院景山院区废旧锅炉设备一套，含罐体、烟囱及附属配件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期：须在招标人指定日期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日历日内完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付款方式：供应商需在合同生效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内支付成交价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其他事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文明施工：不得损坏采购人的其他设备设施，施工现场人员安全由成交人全权负责，签署安全责任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需自行勘察现场，拆除时可能需要长臂大吊车，供应商报价时需谨慎考虑。</w:t>
      </w:r>
    </w:p>
    <w:p>
      <w:pPr>
        <w:pStyle w:val="Style13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需拆除工作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内修复烟囱拆除后的墙洞。</w:t>
      </w:r>
    </w:p>
    <w:p>
      <w:pPr>
        <w:pStyle w:val="Contents6"/>
        <w:ind w:left="0" w:hanging="0"/>
        <w:rPr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锅炉需现场切割并拍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价文件必须包含以下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温州市中医院废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锅炉设备回收处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报价单（附件一）；报价仅为采购人的收益，回收行为涉及的包括但不限于管理费、人员工资、搬运费、保险费、增值税税金等均有供应商自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（经营范围内容须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包含废旧物资回收项目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所有报价文件及复印件均须加盖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价文件一式三份，并密封完好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询价程序和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以报价最高为成交供应商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、信息发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采购信息发布媒体为我在温州市中医院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ttp://www.wzszyy.com/news/1392-1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，其他网站转载无效。投标人在投标前务必认真阅读本项目询价文件的全部内容。询价文件如有变更、补充等，将主要以公告形式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人：温州市中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 址：温州市鹿城区蛟尾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   联系人：杨工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    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一、温州市中医院废旧锅炉设备回收处置项目报价单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1605"/>
        <w:gridCol w:w="1605"/>
        <w:gridCol w:w="1605"/>
        <w:gridCol w:w="1605"/>
      </w:tblGrid>
      <w:tr>
        <w:trPr>
          <w:trHeight w:val="510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温州市中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院废旧锅炉设备回收处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报价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锅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96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报价仅为采购人的收益，回收行为涉及的包括但不限于管理费、人员工资、搬运费、保险费、增值税税金等均有供应商自理，与采购人无涉。</w:t>
            </w:r>
          </w:p>
        </w:tc>
      </w:tr>
    </w:tbl>
    <w:p>
      <w:pPr>
        <w:pStyle w:val="Style13"/>
        <w:spacing w:before="0" w:after="120"/>
        <w:ind w:left="0" w:hanging="0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54Z</dcterms:created>
  <dc:creator>Administrator</dc:creator>
  <dc:description/>
  <dc:language>en-US</dc:language>
  <cp:lastModifiedBy>小岛</cp:lastModifiedBy>
  <dcterms:modified xsi:type="dcterms:W3CDTF">2023-02-08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9D5F7E89428791D928A8B90D6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